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hadow/>
          <w:szCs w:val="28"/>
        </w:rPr>
        <w:t xml:space="preserve">           </w:t>
      </w:r>
      <w:r>
        <w:rPr>
          <w:rFonts w:cs="Microsoft Sans Serif" w:ascii="Bookman Old Style" w:hAnsi="Bookman Old Style"/>
          <w:shadow/>
        </w:rPr>
        <w:t>HRVATSKI ZAVOD ZA ZAPOŠLJAVANJE</w:t>
      </w:r>
    </w:p>
    <w:p>
      <w:pPr>
        <w:pStyle w:val="Heading3"/>
        <w:spacing w:before="0" w:after="0"/>
        <w:ind w:firstLine="556"/>
        <w:jc w:val="center"/>
        <w:rPr>
          <w:rFonts w:ascii="Bookman Old Style" w:hAnsi="Bookman Old Style" w:cs="Microsoft Sans Serif"/>
          <w:color w:val="808080"/>
          <w:sz w:val="28"/>
          <w:szCs w:val="28"/>
          <w:lang w:val="hr-HR"/>
        </w:rPr>
      </w:pPr>
      <w:r>
        <w:rPr>
          <w:rFonts w:eastAsia="Bookman Old Style" w:cs="Bookman Old Style" w:ascii="Bookman Old Style" w:hAnsi="Bookman Old Style"/>
          <w:color w:val="808080"/>
          <w:sz w:val="28"/>
          <w:szCs w:val="28"/>
        </w:rPr>
        <w:t xml:space="preserve">      </w:t>
      </w:r>
      <w:r>
        <w:rPr>
          <w:rFonts w:cs="Microsoft Sans Serif" w:ascii="Bookman Old Style" w:hAnsi="Bookman Old Style"/>
          <w:color w:val="808080"/>
          <w:sz w:val="28"/>
          <w:szCs w:val="28"/>
        </w:rPr>
        <w:t>SREDIŠNJ</w:t>
      </w:r>
      <w:r>
        <w:rPr>
          <w:rFonts w:cs="Microsoft Sans Serif" w:ascii="Bookman Old Style" w:hAnsi="Bookman Old Style"/>
          <w:color w:val="808080"/>
          <w:sz w:val="28"/>
          <w:szCs w:val="28"/>
          <w:lang w:val="hr-HR"/>
        </w:rPr>
        <w:t>I URED</w:t>
      </w:r>
    </w:p>
    <w:p>
      <w:pPr>
        <w:pStyle w:val="Normal"/>
        <w:rPr>
          <w:rFonts w:ascii="Bookman Old Style" w:hAnsi="Bookman Old Style" w:cs="Microsoft Sans Serif"/>
          <w:color w:val="808080"/>
          <w:sz w:val="28"/>
          <w:szCs w:val="28"/>
          <w:lang w:val="hr-HR"/>
        </w:rPr>
      </w:pPr>
      <w:r>
        <w:rPr>
          <w:rFonts w:cs="Microsoft Sans Serif" w:ascii="Bookman Old Style" w:hAnsi="Bookman Old Style"/>
          <w:color w:val="80808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greb, 5. studenog 201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Hrvatski zavod za zapošljav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vno vijeć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8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:</w:t>
        <w:tab/>
        <w:t>Izmjene i dopune Uvjeta i načina korištenja sredstava za provođenje mjera iz Nacionalnog plana za poticanje zapošljavanja 2011. i 2012.</w:t>
      </w:r>
    </w:p>
    <w:p>
      <w:pPr>
        <w:pStyle w:val="Normal"/>
        <w:tabs>
          <w:tab w:val="clear" w:pos="708"/>
          <w:tab w:val="left" w:pos="1418" w:leader="none"/>
        </w:tabs>
        <w:spacing w:lineRule="auto" w:line="268"/>
        <w:ind w:left="1416" w:hanging="141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(primjena do 31. prosinca 2013. godine)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že se dopuna kriterija za provedbu mjera iz Nacionalnog plana za poticanje zapošljavanja za 2011. i 2012. godinu (primjena do 31. prosinca 2013. godine) iz nadležnosti Hrvatskog zavoda za zapošljavanje koje je Upravno vijeće Hrvatskog zavoda za zapošljavanje prihvatilo 14. siječnja 2013. godine, kako slijed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U poglavlju </w:t>
      </w:r>
      <w:r>
        <w:rPr>
          <w:rFonts w:cs="Arial" w:ascii="Arial" w:hAnsi="Arial"/>
          <w:i/>
          <w:sz w:val="20"/>
          <w:szCs w:val="20"/>
          <w:lang w:eastAsia="en-US"/>
        </w:rPr>
        <w:t>III. Mjere iz nadležnosti Hrvatskog zavoda za zapošljavanje</w:t>
      </w:r>
      <w:r>
        <w:rPr>
          <w:rFonts w:cs="Arial" w:ascii="Arial" w:hAnsi="Arial"/>
          <w:sz w:val="20"/>
          <w:szCs w:val="20"/>
          <w:lang w:eastAsia="en-US"/>
        </w:rPr>
        <w:t xml:space="preserve"> - Opis mjera po vrsti intervencije u glavi </w:t>
      </w:r>
      <w:r>
        <w:rPr>
          <w:rFonts w:cs="Arial" w:ascii="Arial" w:hAnsi="Arial"/>
          <w:i/>
          <w:sz w:val="20"/>
          <w:szCs w:val="20"/>
          <w:lang w:eastAsia="en-US"/>
        </w:rPr>
        <w:t>7. Potpore za očuvanje radnih mjesta</w:t>
      </w:r>
      <w:r>
        <w:rPr>
          <w:rFonts w:cs="Arial" w:ascii="Arial" w:hAnsi="Arial"/>
          <w:sz w:val="20"/>
          <w:szCs w:val="20"/>
          <w:lang w:eastAsia="en-US"/>
        </w:rPr>
        <w:t xml:space="preserve"> točki u točki </w:t>
      </w:r>
      <w:r>
        <w:rPr>
          <w:rFonts w:cs="Arial" w:ascii="Arial" w:hAnsi="Arial"/>
          <w:i/>
          <w:sz w:val="20"/>
          <w:szCs w:val="20"/>
          <w:lang w:eastAsia="en-US"/>
        </w:rPr>
        <w:t>1.7. Stalni sezonac</w:t>
      </w:r>
      <w:r>
        <w:rPr>
          <w:rFonts w:cs="Arial" w:ascii="Arial" w:hAnsi="Arial"/>
          <w:sz w:val="20"/>
          <w:szCs w:val="20"/>
          <w:lang w:eastAsia="en-US"/>
        </w:rPr>
        <w:t xml:space="preserve"> – sufinanciranje doprinosa za produženo mirovinsko osiguranje stalnim sezonskim radnicima opis mjere mijenja se i glas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A50021"/>
          <w:sz w:val="20"/>
          <w:szCs w:val="20"/>
          <w:lang w:eastAsia="en-US"/>
        </w:rPr>
      </w:pPr>
      <w:r>
        <w:rPr>
          <w:rFonts w:cs="Arial" w:ascii="Arial" w:hAnsi="Arial"/>
          <w:b/>
          <w:color w:val="A50021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Cilj ove mjere je motivirati poslodavce za povećanje broja stalnih sezonaca, a time i osigurati bolje upravljanje ljudskim potencijalima kod poslodavaca kojima poslovanje uvjetuje zapošljavanje sezonskog karaktera, zadržati u prihvatljivim okvirima prava radnika (sigurnost zaposlenja i naknada u razdoblju kada ne rade) te rasteretiti Zavod rada s osobama koje imaju sigurno zaposlenje, a u evidenciji se nalaze odnosno ulaze u evidenciju samo radi ostvarivanja prava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finicija sezonskog radnika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Stalni sezonac je osoba koja je kontinuirano u radu provela najmanje 6 mjeseci kod jednog poslodavca (godišnji se koristi nakon ovog razdoblja, tj. vrijeme kada osoba ne radi je manje od 6 mjeseci) i koji će: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kod poslodavca raditi najmanje 3 ciklusa rada (sezone), ili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 prethodno radio taj period bez obzira je li imao status stalnog sezonca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finicija sezonskog rada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Sezonski rad je rad koji se odvija kontinuirano u određenom dijelu godine na istim ili sličnim poslovim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ošak Zavoda: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100% troška produženog osiguranja za prva 3 mjeseca, a sljedeći period u najdužem trajanju od 3 mjeseca 50% produženog osiguranja,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u prva 3 mjeseca 100% minimalne plaće radnika, a u preostalom razdoblju 50% minimalne plaće, a sveukupno najduže 6 mjeseci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ošak poslodavca: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50% troška produženog osiguranja za druga 3 mjeseca rada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ikaz troška: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Radnik za vrijeme produženog osiguranja dobiva u prva 3 mjeseca iznos 100% minimalne plaće tj. 2.984,78 kn, a u slijedeća 3 mjeseca 50% minimalne plaće što iznosi 1.492,39 kn. </w:t>
        <w:b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8"/>
        <w:gridCol w:w="1129"/>
        <w:gridCol w:w="1281"/>
        <w:gridCol w:w="1080"/>
        <w:gridCol w:w="1080"/>
        <w:gridCol w:w="1061"/>
        <w:gridCol w:w="1061"/>
      </w:tblGrid>
      <w:tr>
        <w:trPr>
          <w:trHeight w:val="7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ak mjesečnog iznosa do 3 mjesec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mjesečnog iznosa od 3. - do 6. mjese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trošak za radnika koji ne radi 3 mjese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trošak za radnika koji ne radi 4 mjese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trošak za radnika koji ne radi 5 mjese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trošak za radnika koji ne radi 6 mjeseca</w:t>
            </w:r>
          </w:p>
        </w:tc>
      </w:tr>
      <w:tr>
        <w:trPr>
          <w:trHeight w:val="228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ženo osiguranj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Zavod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,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,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,12</w:t>
            </w:r>
          </w:p>
        </w:tc>
      </w:tr>
      <w:tr>
        <w:trPr>
          <w:trHeight w:val="228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poslodavc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05</w:t>
            </w:r>
          </w:p>
        </w:tc>
      </w:tr>
      <w:tr>
        <w:trPr>
          <w:trHeight w:val="228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radniku            (100% ili 50% od 2.984,78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Zavod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4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6,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9,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1,51</w:t>
            </w:r>
          </w:p>
        </w:tc>
      </w:tr>
      <w:tr>
        <w:trPr>
          <w:trHeight w:val="409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poslodavca</w:t>
            </w:r>
          </w:p>
        </w:tc>
        <w:tc>
          <w:tcPr>
            <w:tcW w:w="11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trošak poslodav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05</w:t>
            </w:r>
          </w:p>
        </w:tc>
      </w:tr>
      <w:tr>
        <w:trPr>
          <w:trHeight w:val="228" w:hRule="atLeast"/>
        </w:trPr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trošak Zav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6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4,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1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9,63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U poglavlju </w:t>
      </w:r>
      <w:r>
        <w:rPr>
          <w:rFonts w:cs="Arial" w:ascii="Arial" w:hAnsi="Arial"/>
          <w:i/>
          <w:sz w:val="20"/>
          <w:szCs w:val="20"/>
        </w:rPr>
        <w:t>IV. Kriteriji i uvjeti za primjenu mjera</w:t>
      </w:r>
      <w:r>
        <w:rPr>
          <w:rFonts w:cs="Arial" w:ascii="Arial" w:hAnsi="Arial"/>
          <w:sz w:val="20"/>
          <w:szCs w:val="20"/>
        </w:rPr>
        <w:t xml:space="preserve"> dodaje se glava </w:t>
      </w:r>
      <w:r>
        <w:rPr>
          <w:rFonts w:cs="Arial" w:ascii="Arial" w:hAnsi="Arial"/>
          <w:i/>
          <w:sz w:val="20"/>
          <w:szCs w:val="20"/>
        </w:rPr>
        <w:t>7. Stalni sezonac</w:t>
      </w:r>
      <w:r>
        <w:rPr>
          <w:rFonts w:cs="Arial" w:ascii="Arial" w:hAnsi="Arial"/>
          <w:sz w:val="20"/>
          <w:szCs w:val="20"/>
        </w:rPr>
        <w:t xml:space="preserve"> i glasi: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1. Kriterij za utvrđivanje broja osoba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osoba za koje se poslodavcu može odobriti plaćanje troškova obveznih doprinosa produženog osiguranja ne može biti veći od 50% broja stalno zaposlenih utvrđenog na dan podnošenja zahtjev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2. Mjeru stalni sezonac ne mogu koristiti: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odavci koji su unazad 6 mjeseci donijeli odluku/odluke o poslovno uvjetovanim otkazima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odavci koji imaju nepodmirene obveze prema Potvrdi Porezne uprave uz izuzeće poslodavca koji imaju Rješenje MF-Porezne uprave o obročnoj uplati nepodmirenih obvez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U poglavlju </w:t>
      </w:r>
      <w:r>
        <w:rPr>
          <w:rFonts w:cs="Arial" w:ascii="Arial" w:hAnsi="Arial"/>
          <w:i/>
          <w:sz w:val="20"/>
          <w:szCs w:val="20"/>
          <w:lang w:eastAsia="en-US"/>
        </w:rPr>
        <w:t>V. Aktivnosti za dodjelu sredstava po mjerama</w:t>
      </w:r>
      <w:r>
        <w:rPr>
          <w:rFonts w:cs="Arial" w:ascii="Arial" w:hAnsi="Arial"/>
          <w:sz w:val="20"/>
          <w:szCs w:val="20"/>
          <w:lang w:eastAsia="en-US"/>
        </w:rPr>
        <w:t xml:space="preserve"> glavi </w:t>
      </w:r>
      <w:r>
        <w:rPr>
          <w:rFonts w:cs="Arial" w:ascii="Arial" w:hAnsi="Arial"/>
          <w:i/>
          <w:sz w:val="20"/>
          <w:szCs w:val="20"/>
          <w:lang w:eastAsia="en-US"/>
        </w:rPr>
        <w:t>1. Propisana dokumentacija</w:t>
      </w:r>
      <w:r>
        <w:rPr>
          <w:rFonts w:cs="Arial" w:ascii="Arial" w:hAnsi="Arial"/>
          <w:sz w:val="20"/>
          <w:szCs w:val="20"/>
          <w:lang w:eastAsia="en-US"/>
        </w:rPr>
        <w:t xml:space="preserve"> točka </w:t>
      </w:r>
      <w:r>
        <w:rPr>
          <w:rFonts w:cs="Arial" w:ascii="Arial" w:hAnsi="Arial"/>
          <w:i/>
          <w:sz w:val="20"/>
          <w:szCs w:val="20"/>
          <w:lang w:eastAsia="en-US"/>
        </w:rPr>
        <w:t>1.9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kumentacija za mjeru Stalni sezonac</w:t>
      </w:r>
      <w:r>
        <w:rPr>
          <w:rFonts w:cs="Arial" w:ascii="Arial" w:hAnsi="Arial"/>
          <w:sz w:val="20"/>
          <w:szCs w:val="20"/>
          <w:lang w:eastAsia="en-US"/>
        </w:rPr>
        <w:t xml:space="preserve"> mijenja se i glasi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Izjava o broju stalno zaposlenih na dan podnošenja zahtjeva,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   Preslika ugovora o radu na određeno vrijeme za obavljanje sezonskih poslova ili ugovor o    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adu na određeno vrijeme za stalne sezonske poslove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da o stanju nepodmirenih obveza za obvezne doprinose,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ješenje o odgodi naplate duga po osnovi poreza i doprinosa prema posebnim propisima, ukoliko poslodavac ima nepodmirenih obveza po osnovi poreza i doprinosa prema posebnom propisu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Potvrdu o iznosu isplaćenih plaća i uplaćenih doprinosa za tri puna mjeseca ili tri isplatne liste potpisane od strane radnika i poslodavca,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Dokaz/izjavu da unazad 6 mjeseci nije imao odluke o poslovno uvjetovanim otkazima 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U poglavlju </w:t>
      </w:r>
      <w:r>
        <w:rPr>
          <w:rFonts w:cs="Arial" w:ascii="Arial" w:hAnsi="Arial"/>
          <w:i/>
          <w:sz w:val="20"/>
          <w:szCs w:val="20"/>
          <w:lang w:eastAsia="en-US"/>
        </w:rPr>
        <w:t>VI. Ugovorne obveze, provedba i praćenje</w:t>
      </w:r>
      <w:r>
        <w:rPr>
          <w:rFonts w:cs="Arial" w:ascii="Arial" w:hAnsi="Arial"/>
          <w:sz w:val="20"/>
          <w:szCs w:val="20"/>
          <w:lang w:eastAsia="en-US"/>
        </w:rPr>
        <w:t xml:space="preserve"> dio teksta u glavi </w:t>
      </w:r>
      <w:r>
        <w:rPr>
          <w:rFonts w:cs="Arial" w:ascii="Arial" w:hAnsi="Arial"/>
          <w:i/>
          <w:sz w:val="20"/>
          <w:szCs w:val="20"/>
          <w:lang w:eastAsia="en-US"/>
        </w:rPr>
        <w:t>6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Ugovorne obveze za mjeru Stalni sezonac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mijenja se i glas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Obveze poslodavc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davac je po potpisanom ugovoru u obvezi: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ržati broj stalno zaposlenih utvrđen na dan podnošenja zahtjeva,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igurati zapošljavanje u narednoj sezoni/tri naredne sezone uz uvjet da rad prema ugovoru o radu na teret poslodavca mora biti u najkraćem trajanju od 6 mjeseci u pojedinoj sezoni, odnosno razdoblje produženog osiguranja ne smije biti dulje od 6 mjeseci između dvije sezone, 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iti povrat ukupno isplaćenih sredstava na ime troška obveznih doprinosa za produženo osiguranja i troška novčane naknade radniku ukoliko ne osigura zapošljavanje u narednoj/narednim sezonama.</w:t>
      </w:r>
    </w:p>
    <w:p>
      <w:pPr>
        <w:pStyle w:val="Normal"/>
        <w:spacing w:lineRule="auto" w:line="312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davac je u obvezi Zavodu mjesečno dostavljati: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ode sa žiro-računa za drugi i svaki sljedeći mjesec isplate potpore u kojem je vidljivo da je        izvršio uplate obveznih doprinosa za produženo osiguranje,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aviti Zavodu ukoliko ne osigura zapošljavanje ili radnik odbije zapošljavanje u narednoj/narednim sezonama.  </w:t>
      </w:r>
    </w:p>
    <w:p>
      <w:pPr>
        <w:pStyle w:val="Normal"/>
        <w:spacing w:lineRule="auto" w:line="312"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bveze Zavoda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pružiti potrebne informacije i savjetodavne usluge u vezi korištenja mjere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ropisanim rokovima obraditi Zahtjev za dodjelu sredstava i potpisati ugovor,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ropisanim rokovima obraditi dokumentaciju za isplatu ugovorenih sredstava i uputiti nalog za isplatu u državni proračun,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iti poslodavca/radnika na kršenje obveza iz ugovora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01.01.2014. godini i nadalje osigurati primjenu prava stalnog sezonca prema uvjetima Zakona o posredovanju pri zapošljavanju i pravima za vrijeme nezaposlenosti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poduzeti aktivnosti za povrat isplaćenih potpora u slučajevima kršenja obveza iz ugovora odnosno pokrenuti postupak prisilne ovrhe temeljem instrumenta naplate potraživanj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je se točk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3. Obveze radnika-stalnog sezon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ozivu poslodavca prihvatiti zapošljavanje u narednoj/narednim sezonama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iti Zavodu ukoliko sklopi ugovor o radu kod drugog poslodavca tijekom razdoblja korištenja prava produženog osiguranja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atiti isplaćena sredstava na ime troškova produženog osiguranja i novčane naknade ukoliko odbije zaposlenje u narednoj sezoni ili se zaposli kod drugog poslodavac na sezonskim poslovima ili poslovima na određeno vrijeme a radni odnos traje kraće od razdoblja sufinanciranja.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apomena: uvjeti se primjenjuju do 31.12.2013. godine, a od 01.01.2014. godine primjenjuju se uvjeti i kriteriji iz Zakona o posredovanju pri zapošljavanju i pravima za vrijeme nezaposlenost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brazloženje: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ilj ove mjere je motivirati poslodavce za povećanjem broja stalnih sezonaca, a time osigurati i bolje upravljanje ljudskim potencijalima u djelatnostima čije poslovanje uvjetuje zapošljavanje sezonskog karaktera, odnosno poslodavcima osigurati obučenu i stručnu radnu snagu a radnicima sigurnost zaposlenja i novčanu naknadu u vremenu kada ne rade. Proširenjem ciljane skupine poslodavaca koji mogu koristiti subvenciju za stalnog sezonca Zavod će se rasteretiti rada s osobama koje imaju šanse za ostanak u zaposlenosti ili ulazak u zaposlenost u kratkom roku ali i utjecati da se broj osoba koje se kontinuirano zapošljavaju iz sezone u sezonu poveća i omogući im se stjecanje određenih prava iz mirovinskog staž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Budući da u razradi mjere nisu bili propisani kriteriji za ulazak u mjeru, odnosno da poslodavci koji imaju poslovne uvjetovane otkaze unazad 6 mjeseci ne mogu koristi mjeru te nije određen broj sezonaca za koji je moguće koristiti mjeru ovim promjenama isto se propisuj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Također se propisuje i postupanje svih ugovornih strana za vrijeme korištenja mjera kao i postupanje pri utvrđenom kršenju ugovornih obvez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vim promjenama osigurava se kontinuitet primjene mjere do 31.12.2013. godine i nastavak korištenja po novim uvjetima za poslodavce i osobe gdje je ugovoreno razdoblja korištenja financijske potpore dulje od 31.12.2013.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;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cs="Times New Roman;Times New Roman"/>
      <w:b/>
      <w:i w:val="false"/>
      <w:color w:val="A500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  <w:b/>
      <w:i w:val="false"/>
      <w:color w:val="A50021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kstfusnoteChar">
    <w:name w:val="Tekst fusnote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hr-HR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08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hr-HR" w:eastAsia="zh-CN" w:bidi="ar-SA"/>
    </w:rPr>
  </w:style>
  <w:style w:type="paragraph" w:styleId="Nospacing11">
    <w:name w:val="nospacing1"/>
    <w:basedOn w:val="Normal"/>
    <w:qFormat/>
    <w:pPr/>
    <w:rPr>
      <w:rFonts w:ascii="Calibri" w:hAnsi="Calibri" w:cs="Calibri"/>
      <w:sz w:val="22"/>
      <w:szCs w:val="22"/>
    </w:rPr>
  </w:style>
  <w:style w:type="paragraph" w:styleId="Opisslike">
    <w:name w:val="Opis slike"/>
    <w:basedOn w:val="Normal"/>
    <w:next w:val="Normal"/>
    <w:qFormat/>
    <w:pPr>
      <w:spacing w:lineRule="auto" w:line="360"/>
    </w:pPr>
    <w:rPr>
      <w:rFonts w:ascii="Arial" w:hAnsi="Arial" w:cs="Arial"/>
      <w:i/>
      <w:sz w:val="2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4:00Z</dcterms:created>
  <dc:creator>kaleric</dc:creator>
  <dc:description/>
  <cp:keywords/>
  <dc:language>en-US</dc:language>
  <cp:lastModifiedBy>Maja Kmetić</cp:lastModifiedBy>
  <cp:lastPrinted>2012-11-21T13:18:00Z</cp:lastPrinted>
  <dcterms:modified xsi:type="dcterms:W3CDTF">2013-10-29T13:24:00Z</dcterms:modified>
  <cp:revision>2</cp:revision>
  <dc:subject/>
  <dc:title>Za sjednicu UV predlažem sljedeće:</dc:title>
</cp:coreProperties>
</file>